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u w:val="single"/>
        </w:rPr>
        <w:t>Rationale for removing pre-requisites in Sociology undergraduate coursew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re-requisites now in place are the result of a long history of decisions, most of which were designed to control undergraduate enrollment in sociology courses given the lack of formal budget allocation for unexpected enrollments at that time.  The new budgeting system has changed that situation and Sociology is now able to effectively staff enrollment in our undergraduate courses across the curriculum. </w:t>
      </w:r>
    </w:p>
    <w:p>
      <w:pPr>
        <w:pStyle w:val="Normal"/>
        <w:rPr/>
      </w:pPr>
      <w:r>
        <w:rPr>
          <w:rFonts w:cs="Times New Roman" w:ascii="Times New Roman" w:hAnsi="Times New Roman"/>
          <w:sz w:val="24"/>
          <w:szCs w:val="24"/>
        </w:rPr>
        <w:tab/>
        <w:t>After talking this issue over with our faculty it became apparent that they do not assume that students have advanced research skills when they teach upper level (ie, 500-600 level) courses.  The courses are more difficult than lower level courses and have greater expectations for student effort and achievement but are focused on substantive topics without presupposing research methods and statistics coursework.  Thus, the removal of pre-requisites will not impact the level of student preparation for upper level courses nor privilege those who may have completed those courses prior (although we always recommend that students take these courses early in their program), nor would the changes require the curriculum for upper level course work to be re-writte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ur changes to the pre-requisites do not effect other departments or interdisciplinary minors.  We are not requesting that Soc 605 (Sociology of Sexuality), which is part of the sexuality minor, be changed, and none of the other pre-req changes requested impact other depart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08</w:t>
      </w:r>
    </w:p>
    <w:p>
      <w:pPr>
        <w:pStyle w:val="Normal"/>
        <w:rPr>
          <w:rFonts w:ascii="Times New Roman" w:hAnsi="Times New Roman" w:cs="Times New Roman"/>
          <w:sz w:val="24"/>
          <w:szCs w:val="24"/>
        </w:rPr>
      </w:pPr>
      <w:r>
        <w:rPr>
          <w:rFonts w:cs="Times New Roman" w:ascii="Times New Roman" w:hAnsi="Times New Roman"/>
          <w:sz w:val="24"/>
          <w:szCs w:val="24"/>
        </w:rPr>
        <w:t xml:space="preserve">Paul E. Bellair, Associate Professor and Director, Undergraduate Studies </w:t>
      </w:r>
    </w:p>
    <w:p>
      <w:pPr>
        <w:pStyle w:val="Normal"/>
        <w:rPr>
          <w:rFonts w:ascii="Times New Roman" w:hAnsi="Times New Roman" w:cs="Times New Roman"/>
          <w:sz w:val="24"/>
          <w:szCs w:val="24"/>
        </w:rPr>
      </w:pPr>
      <w:r>
        <w:rPr>
          <w:rFonts w:cs="Times New Roman" w:ascii="Times New Roman" w:hAnsi="Times New Roman"/>
          <w:sz w:val="24"/>
          <w:szCs w:val="24"/>
        </w:rPr>
        <w:t>Department of Sociology</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08:00Z</dcterms:created>
  <dc:creator>peb</dc:creator>
  <dc:description/>
  <cp:keywords/>
  <dc:language>en-US</dc:language>
  <cp:lastModifiedBy>ASC</cp:lastModifiedBy>
  <dcterms:modified xsi:type="dcterms:W3CDTF">2008-04-02T12:08:00Z</dcterms:modified>
  <cp:revision>2</cp:revision>
  <dc:subject/>
  <dc:title>Rationale for removing pre-requisites in Sociology undergraduate coursework</dc:title>
</cp:coreProperties>
</file>